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антикоррупционного мировоззрения и повышения общего уровня правосознания и правовой культуры уча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БОУ «Бухарай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сылка на сайт, где размещена нормативно-правовая база, планы и т.д.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роприятия, проведенные с учащимися</w:t>
      </w:r>
    </w:p>
    <w:tbl>
      <w:tblPr>
        <w:tblW w:w="137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13"/>
        <w:gridCol w:w="934"/>
        <w:gridCol w:w="2081"/>
        <w:gridCol w:w="2222"/>
        <w:gridCol w:w="1752"/>
        <w:gridCol w:w="279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(ФИО, должность)</w:t>
            </w:r>
          </w:p>
        </w:tc>
      </w:tr>
      <w:tr>
        <w:trPr>
          <w:trHeight w:val="29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учение проблемы коррупции в государстве в рамках тем учебной программы на уроках обществознания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ь обществознания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гласно пл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ь обществозн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тематических книжных выставок: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оррупции – нет!»,  «Я и мои права», «Коррупция – борьба словом»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, библиоте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нварь, сентя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библиотекарь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представителем правоохранительных органов, участковым полицейским,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евра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ставка рису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Нет коррупци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1.12-10.12.2017 г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чителя начальных классов, учителя ИЗО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открытых уроков, внеклассных мероприятий, единых классных часов по антикоррупционной тематике: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Как победить коррупцию?»;</w:t>
            </w:r>
          </w:p>
          <w:p>
            <w:pPr>
              <w:pStyle w:val="TableContents"/>
              <w:spacing w:before="0" w:after="283"/>
              <w:rPr/>
            </w:pPr>
            <w:r>
              <w:rPr>
                <w:rFonts w:cs="Times New Roman" w:ascii="Times New Roman" w:hAnsi="Times New Roman"/>
                <w:sz w:val="24"/>
              </w:rPr>
              <w:t>- «История борьбы с коррупцией в российском законодательстве»;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Что мы знаем о коррупции?»;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«Скажем коррупции свое твердое «НЕТ»!;</w:t>
            </w:r>
          </w:p>
          <w:p>
            <w:pPr>
              <w:pStyle w:val="TableContents"/>
              <w:spacing w:before="0" w:after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а «Жизнь дана на добрые дела»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онституция – основной закон Российской Федерации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течение г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Зам. директора по УВР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е руководители1-9 клас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Единый классный час по теме: - «Соблюдение законодательства – обязанность гражданина РФ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е руководител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Беседа с учащимися 9 класса  и  их родителями (законными представителями) на тему «Организация государственно-общественного контроля во время ОГЭ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пр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Зам. директора по У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лассный руководитель 9 класс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онкурсная творческая работа (сочинение, эссе) среди обучающихся классов  на  темы: 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Если бы я стал президентом»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«Легко ли всегда быть честным?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плану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Учителя русс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Классные руководител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курс среди учащихся на лучший плакат антикоррупционной направленности</w:t>
              <w:tab/>
              <w:tab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БОУ «Бухарайская ООШ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кабр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чителя ИЗО</w:t>
            </w:r>
          </w:p>
        </w:tc>
      </w:tr>
    </w:tbl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33"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Мероприятия, проведенные с родительской общественностью</w:t>
      </w:r>
    </w:p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119"/>
        <w:gridCol w:w="1783"/>
        <w:gridCol w:w="340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в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лашенны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ноября  в школе прошло родительское собрание, в повестке которого был  вопрос об организации антикоррупционного воспитания и обучения детей, где состоялась встреча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 представителем правоохранительных органов, участковым полицейским, который рассказал о мерах по борьбе с коррупцией в районе.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елефона  доверия на стенде для учащихся и родителей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NewRomanPS-ItalicMT;Times New Roman" w:ascii="TimesNewRomanPS-ItalicMT;Times New Roman" w:hAnsi="TimesNewRomanPS-ItalicMT;Times New Roman"/>
                <w:iCs/>
                <w:sz w:val="24"/>
                <w:szCs w:val="24"/>
                <w:lang w:eastAsia="ru-RU"/>
              </w:rPr>
              <w:t xml:space="preserve">проведены родительские собрания и заседание Совета родителей «Об организованном окончании учебного года, выпуска обучающихся, недопустимости сбора денежных средст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iCs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Cs/>
                <w:sz w:val="24"/>
                <w:szCs w:val="24"/>
                <w:lang w:eastAsia="ja-JP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лечение родительской общественности для участия в работе  жюри  школьных конкурсо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</w:tc>
      </w:tr>
    </w:tbl>
    <w:p>
      <w:pPr>
        <w:pStyle w:val="Normal"/>
        <w:spacing w:lineRule="atLeast" w:line="233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33" w:before="0" w:after="0"/>
        <w:ind w:firstLine="426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ероприятия, проведенные  с коллективом</w:t>
      </w:r>
    </w:p>
    <w:p>
      <w:pPr>
        <w:pStyle w:val="Normal"/>
        <w:spacing w:lineRule="atLeast" w:line="233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13"/>
        <w:gridCol w:w="2268"/>
        <w:gridCol w:w="326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формление антикоррупционных  стендов 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обсуждение проблемы коррупции среди работников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утверждение Плана мероприятий по  противодействию коррупции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издание приказов по противодействию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ОУ правовых актов антикоррупционн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ШМО классных руководителей «Работа классного руководителя по формированию антикоррупционного мировоззрения уча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 обращений гражда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Анализ использования оборудования, приобретенного в рамках модер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анализ деятельности комиссии по распределению стимулирующих выплат и надбаво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>контроль поступления и расходования внебюджетных финансов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Итоги  проведения   анкетирования  с обучающими, родителями, коллективом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дения анкетирования с обучающимися, родителями, коллективом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89" w:leader="none"/>
        </w:tabs>
        <w:spacing w:lineRule="exact" w:line="274" w:before="0" w:after="0"/>
        <w:ind w:left="1800" w:hanging="0"/>
        <w:rPr>
          <w:rStyle w:val="2"/>
        </w:rPr>
      </w:pPr>
      <w:r>
        <w:rPr>
          <w:rStyle w:val="2"/>
          <w:color w:val="000000"/>
        </w:rPr>
        <w:t>Итоги проведения анкетирования с обучающимися, родителями, коллективом (дата, охват, результаты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789" w:leader="none"/>
        </w:tabs>
        <w:spacing w:lineRule="exact" w:line="274" w:before="0" w:after="0"/>
        <w:ind w:left="1800" w:hanging="0"/>
        <w:rPr>
          <w:rStyle w:val="2"/>
        </w:rPr>
      </w:pPr>
      <w:r>
        <w:rPr/>
      </w:r>
    </w:p>
    <w:tbl>
      <w:tblPr>
        <w:tblW w:w="9542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068"/>
        <w:gridCol w:w="3193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"/>
              </w:rPr>
              <w:t>дат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"/>
              </w:rPr>
              <w:t>охват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"/>
              </w:rPr>
              <w:t>результаты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"/>
              </w:rPr>
              <w:t>08.12.2017 (обучающиес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7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napToGrid w:val="false"/>
              <w:spacing w:lineRule="exact" w:line="274" w:before="0" w:after="0"/>
              <w:ind w:hanging="0"/>
              <w:rPr>
                <w:rStyle w:val="2"/>
              </w:rPr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/>
            </w:pPr>
            <w:r>
              <w:rPr>
                <w:rStyle w:val="2"/>
              </w:rPr>
              <w:t>08.12.2017 (родители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pacing w:lineRule="exact" w:line="274" w:before="0" w:after="0"/>
              <w:ind w:hanging="0"/>
              <w:rPr>
                <w:rStyle w:val="2"/>
              </w:rPr>
            </w:pPr>
            <w:r>
              <w:rPr>
                <w:rStyle w:val="2"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89" w:leader="none"/>
              </w:tabs>
              <w:snapToGrid w:val="false"/>
              <w:spacing w:lineRule="exact" w:line="274" w:before="0" w:after="0"/>
              <w:ind w:hanging="0"/>
              <w:rPr>
                <w:rStyle w:val="2"/>
              </w:rPr>
            </w:pPr>
            <w:r>
              <w:rPr/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789" w:leader="none"/>
        </w:tabs>
        <w:spacing w:lineRule="exact" w:line="274" w:before="0" w:after="0"/>
        <w:ind w:left="1800" w:hanging="0"/>
        <w:rPr>
          <w:rStyle w:val="2"/>
        </w:rPr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астие  в конкурсах антикоррупционной направленности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курс рисунков «Надо жить честно!», участие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остранение педагогического опыта</w:t>
      </w:r>
      <w:r>
        <w:rPr>
          <w:rFonts w:cs="Times New Roman" w:ascii="Times New Roman" w:hAnsi="Times New Roman"/>
          <w:sz w:val="24"/>
          <w:szCs w:val="24"/>
        </w:rPr>
        <w:t xml:space="preserve">: сценарии мероприятий размещены на страницах школьного сайта в разделе «Антикоррупционная деятельность»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ЭОР, ЦОР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педагоги школы используют материалы ЭОР и ЦОР со страницы Электронного образования «Уныш-Успех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du.tatar.ru/unysh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, https://mon.tatar.ru/rus/anti.htm , https://edu.tatar.ru/zainsk/roo/page690657.htm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Л.В.Миннегул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36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ny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8:26:00Z</dcterms:created>
  <dc:creator>МАРАТ</dc:creator>
  <dc:description/>
  <cp:keywords/>
  <dc:language>en-US</dc:language>
  <cp:lastModifiedBy>завуч</cp:lastModifiedBy>
  <cp:lastPrinted>2018-01-10T08:43:00Z</cp:lastPrinted>
  <dcterms:modified xsi:type="dcterms:W3CDTF">2018-01-19T09:13:00Z</dcterms:modified>
  <cp:revision>7</cp:revision>
  <dc:subject/>
  <dc:title/>
</cp:coreProperties>
</file>